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5/06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dims Semoņenko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s: evita.zuromska@daugavpils.lv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zītielas A13 rekonstrukcija Daugavpils pilsētas teritorijā ERAF projekta ietvaros”, būvdarbu papilddarb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zītielas A13 rekonstrukcija Daugavpils pilsētas teritorijā ERAF projekta ietvaros”, būvdarbu papilddarb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234160-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60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D 2014/27 ERAF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07/07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07/07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07/07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  <w:br/>
        <w:t xml:space="preserve">Vieta:  DPPI „Komunālās saimniecības pārvalde”, Saules ielā 5A, Daugavpilī, 2.stāvā,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■ Nē □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  <w:br/>
        <w:t xml:space="preserve"> 1. ERAF, ERAF līdzfinansēts projekts Nr. 3DP/3.2.1.2.0./10/APIA/SM/010 “Tranzītielas A13 rekonstrukcija Daugavpils pilsētas teritorijā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4:00Z</dcterms:created>
  <dc:creator>Evita</dc:creator>
  <dc:description/>
  <dc:language>en-US</dc:language>
  <cp:lastModifiedBy>Evita</cp:lastModifiedBy>
  <dcterms:modified xsi:type="dcterms:W3CDTF">2014-06-25T13:14:00Z</dcterms:modified>
  <cp:revision>1</cp:revision>
  <dc:subject/>
  <dc:title/>
</cp:coreProperties>
</file>